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ted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raz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l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ted St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ur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raz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ustr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l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ether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uv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16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ether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Ye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hai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ro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re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ong K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srae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uv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uate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fghan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yp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h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daga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lova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o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inidad &amp; Tob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310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uate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fghan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yp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h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daga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lova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o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gent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rinidad &amp; Tob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b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Q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lo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r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thiop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roe Is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46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b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Qa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lo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r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thiop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roe I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elg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g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Zimbab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een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cu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er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ge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6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elg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ced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g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Zimbab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reen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cu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er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ge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on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ragu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ig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ng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ondu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a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ragu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or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ig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ord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ing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eb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ama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e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ld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m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roc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n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16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eb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ama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Ke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ld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m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roc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en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b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uw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ugu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oliv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gy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310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b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in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Kuwa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ew Zea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witz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ugu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oliv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2480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thu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Za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nezue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i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46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er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thu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lay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Za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enezue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i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an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6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n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lov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ted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an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2:00Z</dcterms:created>
  <dc:creator>David J. Castle</dc:creator>
  <dc:description/>
  <cp:keywords/>
  <dc:language>en-US</dc:language>
  <cp:lastModifiedBy>DrDavidJCastle</cp:lastModifiedBy>
  <dcterms:modified xsi:type="dcterms:W3CDTF">2010-12-01T00:37:00Z</dcterms:modified>
  <cp:revision>14</cp:revision>
  <dc:subject/>
  <dc:title/>
</cp:coreProperties>
</file>